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 to Alphanumeric Pager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extends the reach of your electronic mail syst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your alpha pager into a portable message c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send complete messages to field based personn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 and sentences without ever picki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provides a gateway interface from MHS compatible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full text alphanumeric pagers.  Once install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nd pages as easily as you can send e-mail from our Express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IT! gateway runs on your MHS server, and utilizes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currently using for MHS communications.  Because Page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 as a gateway, your users only need to compose an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-mail, and the gateway will handle all of the communi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PageIT! was designed to be used with other MHS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products, we have added capabilities to enhance it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ed in conjunction with our ExpressIT! line of e-mail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also shares our "Directory Assistance" technology,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it to share it's directory of pagers with all ExpressIT!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can use PageIT! as is with your MHS server and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system to send messages to alpha pagers, you can also use Page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our ForwardIT! message redirection gateway to re-ro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addressed to a network e-mail user from that user's offic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ir pag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PageIT!, you must have your MHS server and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stalled and operational, with a Hayes compatibl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in the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lso have at least one alpha pager available to tes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with.  Your local paging service representativ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one, and if you are considering the purchase of these pagers,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likely assist you with the tes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is compatible with any alpha paging service that uses the "IX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protocol.  We suggest that you call the technical supp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department of your local pager company to be certain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 "IXO" protocol system BEFORE installing Pag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some countries the "IXO" protocol is also known as "T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"P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AGEIT! WITH MHS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stallation procedure assumes you are installing Page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HS 1.5.  For instructions on installing PageIT! with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HS, see the next sectio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IT! runs as an MHS gateway process named PAG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gateway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Take your MHS server off-line by exiting from MHS on your MH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erform the installation process the correct version of Page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30-day trial version of PageIT!,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30DAY.EXE from the distribution diskette or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d PageIT!, execute PGINSTAL.EX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Copy the contents of the distribution diskette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server, for example \MHS\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Execute PAGEIT.EXE, from the directory of your ser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pied it to, to install the PAGEIT gatewa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Restart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AGEIT! WITH NETWARE GLOBAL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IT! runs as an MHS gateway process on a PC running the GWD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for running DOS based gateways with NetWare Global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gateway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Within NGMADMIN, define a gateway for PageIT!  We recomme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ame of PAGEI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GMHS v2.0, in NGMADMIN select "This Server", then "S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".  Press &lt;Insert&gt; to defin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NGM Name:        Pageit.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NGM Short Name:  Pag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NGM Password:            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Description:     Page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:                    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Interval:               (no recommend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orkgroup:       Pageit.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aster Mailbox:               (no recommend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F Version:             v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Aliases:               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s, substitute your domain for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erform the installation process the correct version of Page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30-day trial version of PageIT!,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30DAY.EXE from the distribution diskette or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d PageIT!, execute PGINSTAL.EX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Copy the contents of the distribution diskette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server, for example \MHS\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Execute PAGEIT.EXE, from the directory of your ser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pied it to, to install the PAGEIT gatewa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geIT! prompts for the gateway name, supply the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at was used for configuring the gateway to NG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If you wish to have PageIT! automatically synchroniz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pdates with NGMHS SMF v71 directory synchroniz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gateway must be configured for on-NGM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GMADMIN.NLM, this is done by selecting "This Server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rectory Syncrhonization", "Non-NGM Directory Syncrhonizatio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Insert&gt;, and select the PageIt gateway entry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provided by NGM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PAG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PAGE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program for the PageIT! MHS to alpha pager gateway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ex of all pagers that have been defined to Pag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onfiguring PageIT! for the first time, you should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F3&gt; to modify system wide defaults for the PageIT!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definition for a new pager, press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dify or view the settings for an individual pager name,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pager definition, highlight the user and press 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making your changes, press &lt;Escape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has a context sensitive help system that can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F1&gt;.  For more information on any of the other listed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topic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IT! allows configuration of the following defaults on a system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.  To get help for a field, highlight the item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elds are displayed on the system defa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specifies the communications port to use for dial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g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share the modem that MHS uses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value be set to 0 to tell PageIT! to look this value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setting it to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with NetWare Global MHS, the COM por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specifies the modem commands that need to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initialize it for use with Pag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des for this field are "ATZ" which works well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in this field are the commands which PageIT!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the modem to prepare it for dialing and tell it to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by most Hayes compatible modems are ATQ0V1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to dial a number to select an out bound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try ATQ0V1DT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requires that you add commands or number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 place th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allows you to specify how many times PageIT! should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iver the outgoing messages to the pager service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specifies how many seconds to delay after a failed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to the pager service's terminal before re-tr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SERV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elephone number that PageIT! needs to dial to de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s to the p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his number, contact the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NOT the telephone number on the pager.  The numb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r can be used from a phone the same as a digital p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alphanumeric pagers, the number on the pager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r ID Number (PIN) and is used later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SERVIC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ervice requires you to use a password to access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at passwor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CHARACT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r has a limit to the number of character it can have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Check the specifications on your pagers and enter tha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  The Motorola Advisor has a limit of 2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CHARACT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IT! can send much larger messages to the pager than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Character Limit by breaking one large e-mail messag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size of each message is configured on a user by 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gers have a limited amount of memory, and if this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high and you send large messages to the pager,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ger can get filled very quickly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be able to send large messages that you pu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the pager regularly and make your e-mai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the capac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ortion of the message that exceeds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 and will NOT be transmitted to the p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P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fined PageIT!'s System Defaults, you need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each user's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user you want to configure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be accessible as a user on your host, pick a uniqu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existing users.  If you will be addressing mail with PAG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host name, you can use the user's e-mail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for the user's full name, or if the pager is sha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team that shares it. (ie: Tech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Global MHS / SMF 71 users can address messages ei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 MHS Name, or this "description" field is used as the S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HS NAME AS A USER ON HOST host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does not apply when running PageIT! in the SMF 7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Global MH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YES/NO question which determines whether the us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should be listed as a user on your MHS host, or as a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I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, make sure that you have selected a 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o the users on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o, mail to be sent to this user must be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_NAME @ PAGEIT and the name must be unique only to mhs nam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IT!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R SERV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will default to the number that was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user uses a different pager service than the defaul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of the serv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SERVIC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user's pager is accessed through a different servic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and this service requires a password, enter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vic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r ID Number is the telephone number that typically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on the back of the pager.  If the number on the label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code, spaces or hyphens,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ll dial this number from a touch tone phone, and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r in the same way that you can with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pa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CHARACT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defaults to the value you entered in the system defaul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 CHARACTER LIMIT", but if you need to send longe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higher value, and the message will be sent a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s to the p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enabling of othe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OS/2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IBM OS/2 v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S2.ZIP - ExpressIT! E-Mail (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S2.ZIP - ExpressIT! E-Mail (Remote &amp; non-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61) 02 299-1400, FAX: (+61)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ia (�sterreich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LINK GmbH, Wickenburggasse 14, A-1080 W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3) 0222-4089071; FAX: (+43) 0222-4089071-15; MHS: Support@M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hannes Zeitel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 (Deutschl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2/4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717 Bre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421 6361391, FAX: (+49) 0421 6362344, MHS: KLendrot@Lend-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Karl-Hermann Lend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0/1/3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 Franchise GFI, Gesellerschaft f�r Informationssyte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iebs GmbH &amp; Co. KG, Bayerische Str. 32, D-10707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30 8819011, FAX: (+49) 030 8822792, MHS: Juergen@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�rgen Kna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5/6/9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W�rzburger Str. 62-68, D-63739 Aschaffenb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6021-3969-0, FAX: (+49) 06021-3969-21, MHS: STW@SHIFT-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Stephan H. Wi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7/8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Niederlassung Freiburg, Rimsinger Weg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79111 Freiburg im Breisg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761-45233-0, FAX: (+49) 0761-45233-95, MHS: PD@INTEG-F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Peter de Wa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7) 9 809 766,  FAX: (+47) 9 809 814, MHS: Olaf@InfoK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Olaf Be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I, Calle Bac de Roda 198, 08020 Barcel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34) 3 266 3120,  FAX: (+34) 3 266 45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sep Ri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e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rosys, Sandtorpsvagen 10, Nynashamn 14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6) 8 520 18200,  FAX: (+46) 8 520 18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Mats Ga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itzerland (Schweiz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rhofer Informatik, Birkenweg 2, Postfach: 353, CH-8304 Wallis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1) 01-830-61-41, FAX: (+41) 01-830-70-47, CIS: 100016,2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Fritz Maur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4) 223 423523, FAX: (+44)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